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drawing>
          <wp:inline distT="0" distB="0" distL="0" distR="0">
            <wp:extent cx="171450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พัฒนาบุคลาก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                                  ประจำ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-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ขาชะงุ้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พธารา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าชบุรี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ผนพัฒนาบุคลากรระยะ ๓ ปี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4–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         เขาชะงุ้ม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4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เขาชะงุ้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คลที่มีคุณภาพ 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             จึงขอขอบคุณผู้มีส่วนเกี่ยวข้องและ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ชะงุ้ม ที่ </w:t>
      </w:r>
      <w:r>
        <w:rPr>
          <w:rFonts w:cs="TH SarabunIT๙" w:ascii="TH SarabunIT๙" w:hAnsi="TH SarabunIT๙"/>
          <w:sz w:val="32"/>
          <w:szCs w:val="32"/>
        </w:rPr>
        <w:t>199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แบบสำรวจความต้องการ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งานการประชุมคณะกรรมการจัดทำแผนพัฒนาพนักงานส่วนตำบล ประจำปีงบประมาณ                </w:t>
      </w:r>
      <w:r>
        <w:rPr>
          <w:rFonts w:cs="TH SarabunIT๙" w:ascii="TH SarabunIT๙" w:hAnsi="TH SarabunIT๙"/>
          <w:sz w:val="31"/>
          <w:szCs w:val="31"/>
        </w:rPr>
        <w:t>2564-2566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และนำระบบมาตรฐานในระดับต่าง ๆ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/1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๕ ข้อ ๒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๕  จึงได้จัดทำแผนพัฒนาขึ้น  โดยจัดทำให้สอดคล้องกับแผนอัตรากำ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อัตรากำลังพนักงานจ้าง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Personal 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3000"/>
                            <a:ext cx="1905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5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800;width:29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86400"/>
                          <a:chOff x="0" y="0"/>
                          <a:chExt cx="56008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256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66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4880"/>
                            <a:ext cx="1371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029760"/>
                            <a:ext cx="13352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114080"/>
                            <a:ext cx="1332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367360"/>
                            <a:ext cx="15260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7160"/>
                            <a:ext cx="148608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0084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400" y="2972160"/>
                            <a:ext cx="341640" cy="34236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4400" y="296496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372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32pt" coordorigin="0,0" coordsize="8820,8640">
                <v:rect id="shape_0" stroked="f" o:allowincell="f" style="position:absolute;left:0;top:0;width:88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59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323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5220;width:21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36;top:4771;width:2102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6479;width:209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8;top:3728;width:2402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83;width:2339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1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781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80;width:537;height:53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4669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880" to="82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ชะงุ้ม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92210</wp:posOffset>
                </wp:positionH>
                <wp:positionV relativeFrom="paragraph">
                  <wp:posOffset>1409700</wp:posOffset>
                </wp:positionV>
                <wp:extent cx="407670" cy="540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75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2.25pt;margin-top:111pt;width:32.0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9860</wp:posOffset>
                </wp:positionH>
                <wp:positionV relativeFrom="paragraph">
                  <wp:posOffset>443230</wp:posOffset>
                </wp:positionV>
                <wp:extent cx="578485" cy="540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85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8pt;margin-top:34.9pt;width:45.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7460</wp:posOffset>
                </wp:positionH>
                <wp:positionV relativeFrom="paragraph">
                  <wp:posOffset>1754505</wp:posOffset>
                </wp:positionV>
                <wp:extent cx="578485" cy="540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85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8pt;margin-top:138.15pt;width:45.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ดีเด่นเป็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 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8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 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ำ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6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6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การศึกษาฯ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สวัสดิการสังคม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เขียนแ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บริหารงานของผู้อำนวยการกองแต่ละกอง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ของพนักงานแต่ละระดับแต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องปล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 แต่ละกอ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ประจำ ได้รับฝึกอบรม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3195</wp:posOffset>
                      </wp:positionV>
                      <wp:extent cx="334010" cy="5403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95pt;margin-top:12.85pt;width:26.25pt;height:4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5890</wp:posOffset>
                      </wp:positionV>
                      <wp:extent cx="334010" cy="5403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.45pt;margin-top:10.7pt;width:26.25pt;height:4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5575</wp:posOffset>
                      </wp:positionV>
                      <wp:extent cx="334010" cy="5403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2pt;margin-top:12.25pt;width:26.25pt;height:4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87460</wp:posOffset>
                </wp:positionH>
                <wp:positionV relativeFrom="paragraph">
                  <wp:posOffset>154305</wp:posOffset>
                </wp:positionV>
                <wp:extent cx="578485" cy="540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85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8pt;margin-top:12.15pt;width:45.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ะงุ้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71610</wp:posOffset>
                </wp:positionH>
                <wp:positionV relativeFrom="paragraph">
                  <wp:posOffset>174625</wp:posOffset>
                </wp:positionV>
                <wp:extent cx="578485" cy="540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85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3pt;margin-top:13.75pt;width:45.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9210</wp:posOffset>
                </wp:positionH>
                <wp:positionV relativeFrom="paragraph">
                  <wp:posOffset>22225</wp:posOffset>
                </wp:positionV>
                <wp:extent cx="578485" cy="540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85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2.3pt;margin-top:1.75pt;width:45.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38260</wp:posOffset>
                </wp:positionH>
                <wp:positionV relativeFrom="paragraph">
                  <wp:posOffset>1304290</wp:posOffset>
                </wp:positionV>
                <wp:extent cx="578485" cy="5403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85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3.8pt;margin-top:102.7pt;width:45.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4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อง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บริหารสวัสดิการสังคม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และบัญชี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เขียนแบบ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ยช่างโยธาหรือหลักสูตร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วิธีการติดตามประเมินผล ตลอดจนการดำเนินการอื่น ๆ ที่เกี่ยวข้อง    อย่างน้อยปีละ ๑ ครั้ง 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-284480</wp:posOffset>
            </wp:positionV>
            <wp:extent cx="1647190" cy="140208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เขาชะงุ้ม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</w:t>
      </w:r>
      <w:r>
        <w:rPr>
          <w:rFonts w:cs="TH SarabunIT๙" w:ascii="TH SarabunIT๙" w:hAnsi="TH SarabunIT๙"/>
          <w:sz w:val="33"/>
          <w:szCs w:val="33"/>
        </w:rPr>
        <w:t>212/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61 –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๖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ส่วนที่ ๓ การพัฒนาพนักงานส่วนตำบล  ข้อ ๒๕๙ – ข้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กรกฎ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มพงษ์   สุธาพจน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าชะงุ้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i w:val="false"/>
          <w:iCs w:val="false"/>
          <w:sz w:val="32"/>
        </w:rPr>
        <w:t>1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สิงหาค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๒๕</w:t>
      </w:r>
      <w:r>
        <w:rPr>
          <w:rFonts w:cs="TH SarabunIT๙" w:ascii="TH SarabunIT๙" w:hAnsi="TH SarabunIT๙"/>
          <w:i w:val="false"/>
          <w:iCs w:val="false"/>
          <w:sz w:val="32"/>
        </w:rPr>
        <w:t>60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วลา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า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 สุธาพ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      แก้ว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พันธุ์    จวงเจ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ิดศักดิ์  เกิดสม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ญโญ    พงษ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ภัค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มฆ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บกุล   ศุภมงคล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สุธาพจ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  แก้วต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ปลัดองค์การบริหารส่วนตำบล  ดำเนินการประชุม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>1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๓ การพัฒนาพนักงานส่วนตำบล  ข้อ ๒๕๙ – ข้อ 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กอบกุล  ศุภมงคลช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เป็นผู้ชี้แจงข้อมูลเกี่ยวกับการจัดท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อบกุล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หัวหน้าสำนั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เพื่อให้การพัฒนาบุคลากรท้องถิ่นมีการ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ให้คณะกรรม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ัดทำแผนพัฒนาบุคลากร  พิจารณาและแก้ไขเพิ่มเติมโครงการให้เหมาะสมกับองค์กร  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อง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าย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าย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กอบกุล  ศุภมงคลช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 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สุธาพ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ขาชะงุ้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s;Cordia New" w:hAnsi="Cordia News;Cordia New" w:eastAsia="Times New Roman" w:cs="Cordia News;Cordia New"/>
    </w:rPr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3:00Z</dcterms:created>
  <dc:creator>MoZarD</dc:creator>
  <dc:description/>
  <dc:language>en-US</dc:language>
  <cp:lastModifiedBy>Windows User</cp:lastModifiedBy>
  <cp:lastPrinted>2021-06-16T10:16:00Z</cp:lastPrinted>
  <dcterms:modified xsi:type="dcterms:W3CDTF">2022-04-26T08:53:00Z</dcterms:modified>
  <cp:revision>2</cp:revision>
  <dc:subject/>
  <dc:title>แผนพัฒนาบุคลากร</dc:title>
</cp:coreProperties>
</file>